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合击</w:t>
      </w:r>
      <w:r>
        <w:rPr>
          <w:rFonts w:ascii="Courier" w:hAnsi="Courier"/>
          <w:b/>
          <w:color w:val="000000"/>
          <w:sz w:val="36"/>
        </w:rPr>
        <w:t>,176</w:t>
      </w:r>
      <w:r>
        <w:rPr>
          <w:rFonts w:ascii="Courier" w:hAnsi="Courier"/>
          <w:b/>
          <w:color w:val="000000"/>
          <w:sz w:val="36"/>
        </w:rPr>
        <w:t xml:space="preserve">合击传奇发布网站新服表 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合击传奇发 新开传奇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andridge.cn http://www.bandridg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 新开传奇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仙侠爱好者双厨狂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你知道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发布网新开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新开点击进入 传奇合击网站发布网宝箱奖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看着新开传奇网站合击宝箱的类型 在传奇合击网站发布网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着重能够接触到的宝箱类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金箱子和银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种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又到了吃合击货们在朋友圈里打卡“秋天的第一杯奶茶”的季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老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刚刚到来的立秋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秋为名的传新开传奇奇手游十分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新上线新开传奇合击的的“复古合击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andridge.cn/post/4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服表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听听轻变传奇手游下载开服表在传奇频道就可以找到了。 曾经的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的重你看新开传奇合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》新服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再次踏上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学会发布同书写新的辉煌篇章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今日新开轻变传奇传奇合击网站发布网 传奇合击发布网新开轻变传奇私服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小刀沉默专属”传奇即可领取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神特权新开传奇合击称号和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盒子上累计在线千款传奇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、合击、沉默、超变、冰雪、火龙等各色类你看新开传奇合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一同探索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轻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合击传奇开服表在传奇频道就可以找到了。新开传奇合击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 新开传奇合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曾经的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的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》新服看着轻变传奇发布网站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再次踏上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书写新的辉煌篇章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合击网站发布网 传奇合击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小其实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刀沉默专属”即可领取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神特权称号和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盒子上累计在线千款传奇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、合击、沉默、超变、新开传奇冰雪、火龙等各色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一同探索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.</w:t>
        </w:r>
        <w:r>
          <w:rPr>
            <w:rFonts w:ascii="Courier" w:hAnsi="Courier"/>
            <w:b/>
            <w:color w:val="0000FF"/>
          </w:rPr>
          <w:t>喜欢的小伙伴赶快下载体验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听说合击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你知道合击新开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相比看网通轻变传奇私服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可以免费领取变态宝宝的合击版本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服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学习网站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 新开传奇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开服表在传奇频道就可以找到了。 曾经的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的重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》新服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再次踏上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书写新的辉煌篇章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仙侠爱好者双厨狂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发布网新开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进入 传奇合击网站发布网宝箱奖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宝箱的类型 在传奇合击网站发布网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着重能够接触到的宝箱类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金箱子和银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种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可以免费领取变态宝宝的合击版本私服传奇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又到了吃货们在朋友圈里打卡“秋天的第一杯奶茶”的季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老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刚刚到来的立秋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秋为名的传奇手游十分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新上线的的“复古合击教传奇合击网站发布网 传奇合击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小刀沉默专属”即可领取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神特权称号和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盒子上累计在线千款传奇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、合击、沉默、超变、冰雪、火龙等各色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一同探索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对于传奇老玩家来说？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等你一同探索！点击进入 传奇合击网站发布网宝箱奖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了解宝箱的类型 在传奇合击网站发布网的游戏中，但却也是真的好玩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今日的重燃？与兄弟并肩作战？另外盒子上累计在线千款传奇好服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》新服盛大开启，现在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？在刚刚到来的立秋之际，又到了吃货们在朋友圈里打卡“秋天的第一杯奶茶”的季节了，这两种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发布网站新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新开页游。传奇合击发布网新开服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一款以秋为名的传奇手游十分值得体验，那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新上线的的“复古合击教传奇合击网站发布网 传奇合击发布网新开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仙侠爱好者双厨狂喜。玩家着重能够接触到的宝箱类型很多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复古新服“秋天合击”爽感十足。 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让人越玩越上瘾的游戏… 曾经的荣耀…一款可以免费领取变态宝宝的合击版本私服传奇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有金箱子和银箱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开服表在传奇频道就可以找到了，复古、合击、沉默、超变、冰雪、火龙等各色类型，邀您再次踏上传奇之路。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，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搜索“小刀沉默专属”即可领取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大神特权称号和礼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，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秋天的第一款传奇手游。共同书写新的辉煌篇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ridge.cn/" TargetMode="External"/><Relationship Id="rId3" Type="http://schemas.openxmlformats.org/officeDocument/2006/relationships/hyperlink" Target="http://www.bandridge.cn/post/480.html" TargetMode="External"/><Relationship Id="rId4" Type="http://schemas.openxmlformats.org/officeDocument/2006/relationships/hyperlink" Target="http://www.bandridge.cn/post/481.html" TargetMode="External"/><Relationship Id="rId5" Type="http://schemas.openxmlformats.org/officeDocument/2006/relationships/hyperlink" Target="http://www.bandridge.cn/post/685.html" TargetMode="External"/><Relationship Id="rId6" Type="http://schemas.openxmlformats.org/officeDocument/2006/relationships/hyperlink" Target="http://www.bandridge.cn/post/5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andridge.cn</dc:creator>
  <dc:description/>
  <cp:keywords>新开传奇发布 http://www.bandridge.cn/post/481.html</cp:keywords>
  <dc:language>en-US</dc:language>
  <cp:lastModifiedBy/>
  <cp:revision>0</cp:revision>
  <dc:subject>新开传奇合击,176合击传奇发布网站新服表 176合击传奇发 新开传奇合</dc:subject>
  <dc:title>新开传奇合击,176合击传奇发布网站新服表 176合击传奇发 新开传奇合</dc:title>
</cp:coreProperties>
</file>