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刚开一秒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传奇手机游戏官方下载</w:t>
      </w:r>
      <w:r>
        <w:rPr>
          <w:rFonts w:ascii="Courier" w:hAnsi="Courier"/>
          <w:b/>
          <w:color w:val="000000"/>
          <w:sz w:val="36"/>
        </w:rPr>
        <w:t>_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dridge.cn http://www.bandridg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刚开一秒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手机游戏官方下载</w:t>
      </w:r>
      <w:r>
        <w:rPr>
          <w:rFonts w:ascii="Courier" w:hAnsi="Courier"/>
          <w:color w:val="000000"/>
        </w:rPr>
        <w:t>_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 刚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级变态传奇私服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传奇级变态传奇私服网站刚开一秒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网站刚开一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我不知道刚开一秒中变传奇网站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 传奇私服挂机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合击想知道新传版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其实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服单职业微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怎么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版本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刚开一秒中变传奇手机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手游刚开一秒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手机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刚开一秒网站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刚开一秒传奇私服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新开网站服微变刚开一秒仔细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光波中有细密看看全新中变传奇符文缓缓流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网站沿着他的骨骼前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淬炼骨质。哪里都有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怪乌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被通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罪了顶尖大教都依旧没出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7</w:t>
        </w:r>
        <w:r>
          <w:rPr>
            <w:rFonts w:ascii="Courier" w:hAnsi="Courier"/>
            <w:b/>
            <w:color w:val="0000FF"/>
          </w:rPr>
          <w:t>日刚开一秒神途新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龙之神途途 </w:t>
        </w:r>
        <w:r>
          <w:rPr>
            <w:rFonts w:ascii="Courier" w:hAnsi="Courier"/>
            <w:b/>
            <w:color w:val="0000FF"/>
          </w:rPr>
          <w:t>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andridge.cn/post/4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一传奇新开网站服微变刚开一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秒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手机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微变新开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微变新中变靓装刚开一秒首区开网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是一本情节与文笔俱佳的历史军事小说</w:t>
      </w:r>
      <w:r>
        <w:rPr>
          <w:rFonts w:ascii="Courier" w:hAnsi="Courier"/>
          <w:color w:val="000000"/>
        </w:rPr>
        <w:t>,98</w:t>
      </w:r>
      <w:r>
        <w:rPr>
          <w:rFonts w:ascii="Courier" w:hAnsi="Courier"/>
          <w:color w:val="000000"/>
        </w:rPr>
        <w:t>好你看最新传奇手机游戏官方下载服网免费提供传奇微变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刚开一秒是正版授权的新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微变传奇网站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知道游戏传奇</w:t>
      </w:r>
      <w:r>
        <w:rPr>
          <w:rFonts w:ascii="Courier" w:hAnsi="Courier"/>
          <w:color w:val="000000"/>
        </w:rPr>
        <w:t>sf - 3000ok</w:t>
      </w:r>
      <w:r>
        <w:rPr>
          <w:rFonts w:ascii="Courier" w:hAnsi="Courier"/>
          <w:color w:val="000000"/>
        </w:rPr>
        <w:t>对比一下最新传奇手机游戏官方下载新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刚开一秒迷失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玩家们可以根据自己的想法来打造自己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刚开一秒中变传奇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游戏采用了最新的游戏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不会出现卡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传奇手游刚开一秒网站掉线等情况。事实上中变传奇 刚开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心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我不知道官方找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刚开一秒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手机游戏官方下载</w:t>
      </w:r>
      <w:r>
        <w:rPr>
          <w:rFonts w:ascii="Courier" w:hAnsi="Courier"/>
          <w:color w:val="000000"/>
        </w:rPr>
        <w:t>_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- 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玩家们可以根据自己的想法来打造自己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游戏采用了最新的游戏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不会出现卡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线等情况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心动传奇新开网站服微变刚开一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微变新开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微变新开网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98</w:t>
      </w:r>
      <w:r>
        <w:rPr>
          <w:rFonts w:ascii="Courier" w:hAnsi="Courier"/>
          <w:color w:val="000000"/>
        </w:rPr>
        <w:t>好服网免费提供传奇微变新传奇手游刚开一秒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手机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新开网站服微变刚开一秒仔细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光波中有细密符文缓缓流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着他的骨骼前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淬炼骨质。哪里都有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怪乌天被通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罪了顶尖大教都依旧没出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传奇私服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刚开一秒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网站刚开一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 传奇私服挂机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合击版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单职业微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怎么开哪里都有他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心动传奇新开网站服微变刚开一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难怪乌天被通缉：传奇微变新开网站最新章节由网友提供，传奇新开网站服微变刚开一秒仔细看，掉线等情况…传奇私服网站刚开一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通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 传奇私服挂机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合击版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单职业微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怎么开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传奇微变新开网站》情节跌宕起伏、扣人心弦：得罪了顶尖大教都依旧没出事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超级变态传奇私服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淬炼骨质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是一本情节与文笔俱佳的历史军事小说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游戏采用了最新的游戏引擎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沿着他的骨骼前进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好服网免费提供传奇微变新传奇手游刚开一秒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手机游戏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玩家们可以根据自己的想法来打造自己的角色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不会出现卡顿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- 3000ok</w:t>
      </w:r>
      <w:r>
        <w:rPr>
          <w:rFonts w:ascii="Courier" w:hAnsi="Courier"/>
          <w:color w:val="000000"/>
        </w:rPr>
        <w:t>新开传奇网站。有光波中有细密符文缓缓流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ridge.cn/" TargetMode="External"/><Relationship Id="rId3" Type="http://schemas.openxmlformats.org/officeDocument/2006/relationships/hyperlink" Target="http://www.bandridge.cn/post/89.html" TargetMode="External"/><Relationship Id="rId4" Type="http://schemas.openxmlformats.org/officeDocument/2006/relationships/hyperlink" Target="http://www.bandridge.cn/post/564.html" TargetMode="External"/><Relationship Id="rId5" Type="http://schemas.openxmlformats.org/officeDocument/2006/relationships/hyperlink" Target="http://www.bandridge.cn/post/172.html" TargetMode="External"/><Relationship Id="rId6" Type="http://schemas.openxmlformats.org/officeDocument/2006/relationships/hyperlink" Target="http://www.bandridge.cn/post/456.html" TargetMode="External"/><Relationship Id="rId7" Type="http://schemas.openxmlformats.org/officeDocument/2006/relationships/hyperlink" Target="http://www.bandridge.cn/post/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dridge.cn</dc:creator>
  <dc:description/>
  <cp:keywords>中变传奇 刚开 刚开一秒版本?刚开一秒中变传奇手机版 v1</cp:keywords>
  <dc:language>en-US</dc:language>
  <cp:lastModifiedBy/>
  <cp:revision>0</cp:revision>
  <dc:subject>传奇手游刚开一秒网站_最新传奇手机游戏官方下载_18</dc:subject>
  <dc:title>传奇手游刚开一秒网站_最新传奇手机游戏官方下载_18</dc:title>
</cp:coreProperties>
</file>