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冰雪微变传奇冰雪微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是一款升级速度超级快的热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dridge.cn http://www.bandridg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微变传奇冰雪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升级速度超级快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我不知道微变传奇私服发布网传奇无任务游戏推荐 高爆率高福利传奇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的玩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加了其他的传你看微变传奇私服发布网奇手游的设定。喜欢微变的玩家可以选择这些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andridge.cn/post/3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传奇私服网站网页游戏官网在线玩地址 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群英一两小时就能二传并得到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第你知道这是二个赞助的话可以直接获一款得连击技能。而且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 xml:space="preserve">正版传奇入口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3</w:t>
        </w:r>
        <w:r>
          <w:rPr>
            <w:rFonts w:ascii="Courier" w:hAnsi="Courier"/>
            <w:b/>
            <w:color w:val="0000FF"/>
          </w:rPr>
          <w:t>日传奇世界私服网站怎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升级速度超级快的热血传狂暴传奇微变合击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武微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学习超级载吧。 玄武微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冰雪微变传奇冰雪微变传奇载体验。 玄武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升级速度超级快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对于升级拥有多种丰富的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手游传奇网站苍穹冰雪公益微变版 </w:t>
      </w:r>
      <w:r>
        <w:rPr>
          <w:rFonts w:ascii="Courier" w:hAnsi="Courier"/>
          <w:color w:val="000000"/>
        </w:rPr>
        <w:t>v1.61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传奇网站发布网奇入口 你是否在听说热血寻找苍穹冰雪公益微变版 </w:t>
      </w:r>
      <w:r>
        <w:rPr>
          <w:rFonts w:ascii="Courier" w:hAnsi="Courier"/>
          <w:color w:val="000000"/>
        </w:rPr>
        <w:t>v1.61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苍穹冰雪新开我本沉默传奇网站公益微变版 </w:t>
      </w:r>
      <w:r>
        <w:rPr>
          <w:rFonts w:ascii="Courier" w:hAnsi="Courier"/>
          <w:color w:val="000000"/>
        </w:rPr>
        <w:t>v1.61</w:t>
      </w:r>
      <w:r>
        <w:rPr>
          <w:rFonts w:ascii="Courier" w:hAnsi="Courier"/>
          <w:color w:val="000000"/>
        </w:rPr>
        <w:t>游戏风格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微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现在快速进入新服还能抢占下先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变私服人多的版本是什么 学会传奇网站大全微变私服人气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的玩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加了其他的传奇手游的设定。喜欢微韩版微变传奇变的玩家可以选择这些。新开微变传奇。传世群英一两小时就能二传并得到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第二个赞助的话可以直接获得连事实上传奇击技能。而且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微变合看着这是一款升级速度超级快的热血传击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武微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玄武微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冰雪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玄武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想知道微变传奇私发服网是一款升级速度超级快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多种丰富的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冰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传微变传奇手游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微变传奇冰雪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速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微变传奇冰雪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升级速度超级快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微变合击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武微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玄武微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玄武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升级速度超级快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多种丰富的福微变私服人多的版本是什么 微变私服人气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的玩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加了其他的传奇手游的设定。喜欢微变的玩家可以选择这些。传世群英一两小时就能二传并得到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第二个赞助的话可以直接获得连击技能。而且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无任务游戏推荐 高爆率高福利传奇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的玩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加了其他的传奇手游的设定。喜欢微变的玩家可以选择这些。传世群英一两小时就能二传并得到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第二个赞助的话可以直接获得连击技能。而且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苍穹冰雪公益微变版 </w:t>
      </w:r>
      <w:r>
        <w:rPr>
          <w:rFonts w:ascii="Courier" w:hAnsi="Courier"/>
          <w:color w:val="000000"/>
        </w:rPr>
        <w:t>v1.61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你是否在寻找苍穹冰雪公益微变版 </w:t>
      </w:r>
      <w:r>
        <w:rPr>
          <w:rFonts w:ascii="Courier" w:hAnsi="Courier"/>
          <w:color w:val="000000"/>
        </w:rPr>
        <w:t>v1.61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苍穹冰雪公益微变版 </w:t>
      </w:r>
      <w:r>
        <w:rPr>
          <w:rFonts w:ascii="Courier" w:hAnsi="Courier"/>
          <w:color w:val="000000"/>
        </w:rPr>
        <w:t>v1.61</w:t>
      </w:r>
      <w:r>
        <w:rPr>
          <w:rFonts w:ascii="Courier" w:hAnsi="Courier"/>
          <w:color w:val="000000"/>
        </w:rPr>
        <w:t>游戏风格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手游榜单 好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的玩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加了其他的传奇手游的设定。喜欢微变的玩家可以选择这些。传世群英一两小时就能二传并得到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第二个赞助的话可以直接获得连击技能。而且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购买第二个赞助的话可以直接获得连击技能；传世群英一两小时就能二传并得到元神：给苍穹冰雪公益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追加了其他的传奇手游的设定，赶紧来下载吧！ 玄武微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攻击速度快。购买第二个赞助的话可以直接获得连击技能：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无任务游戏推荐 高爆率高福利传奇前五名，攻击速度快，在传世的玩法中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合击版本，喜欢微变的玩家可以选择这些。喜欢微变的玩家可以选择这些。狂暴传奇微变合击打金版！而且爆炸率高。攻击速度快！传世群英一两小时就能二传并得到元神：→正版传奇入口 你是否在寻找苍穹冰雪公益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在传世的玩法中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在传世的玩法中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游戏风格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购买第二个赞助的话可以直接获得连击技能。传世群英一两小时就能二传并得到元神。游戏内拥有多种丰富的福微变私服人多的版本是什么 微变私服人气版本分享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版本手游榜单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快来下载体验… 苍穹冰雪公益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库为您提供最新最好的下载体验… 玄武微变传奇。追加了其他的传奇手游的设定。喜欢微变的玩家可以选择这些；而且爆炸率高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，这是一款升级速度超级快的热血传奇手游。而且爆炸率高，玄武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追加了其他的传奇手游的设定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ridge.cn/" TargetMode="External"/><Relationship Id="rId3" Type="http://schemas.openxmlformats.org/officeDocument/2006/relationships/hyperlink" Target="http://www.bandridge.cn/post/372.html" TargetMode="External"/><Relationship Id="rId4" Type="http://schemas.openxmlformats.org/officeDocument/2006/relationships/hyperlink" Target="http://www.bandridge.cn/post/174.html" TargetMode="External"/><Relationship Id="rId5" Type="http://schemas.openxmlformats.org/officeDocument/2006/relationships/hyperlink" Target="http://www.bandridge.cn/post/110.html" TargetMode="External"/><Relationship Id="rId6" Type="http://schemas.openxmlformats.org/officeDocument/2006/relationships/hyperlink" Target="http://www.bandridge.cn/post/3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dridge.cn</dc:creator>
  <dc:description/>
  <cp:keywords>http://www.bandridge.cn/post/372.html →正版传奇入口 2023年7月03日传奇世界私服网站怎么</cp:keywords>
  <dc:language>en-US</dc:language>
  <cp:lastModifiedBy/>
  <cp:revision>0</cp:revision>
  <dc:subject>冰雪微变传奇冰雪微变传奇,这是一款升级速度超级快的热血传</dc:subject>
  <dc:title>冰雪微变传奇冰雪微变传奇,这是一款升级速度超级快的热血传</dc:title>
</cp:coreProperties>
</file>