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官方传奇发布网 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发布网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游戏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不再是当年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偶尔出现的一种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成为了我们在如今传奇中的一种特色的游戏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比较特别的传奇游戏发展设定会带给玩家怎样的游戏体官方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你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andridge.cn/post/2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是一款非常好对比一下发布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的玩家可以体验一下哦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一秒超变传奇网站，电信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私服</w:t>
        </w:r>
        <w:r>
          <w:rPr>
            <w:rFonts w:ascii="Courier" w:hAnsi="Courier"/>
            <w:b/>
            <w:color w:val="0000FF"/>
          </w:rPr>
          <w:t>65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超变传奇发布网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听听超变高爆版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 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事实上新开一秒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游戏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不再是当年偶尔出现的一种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成为了我们在如今传奇中的一种特色的游戏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比较特别的传奇游戏发展设定会带给玩家怎样的游戏体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怪物攻城不再是当年偶尔出现的一种游戏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，充满挑战。满足玩家的挑战欲望，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…体验更多经典传奇游，梦回当年。喜欢此类风格的玩家可以体验一下哦：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完美的还原了传奇类手游的玩法？大量的职业和角色提供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！玩家在这里可以体验原汁原味的复古玩法：全新轻变！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更有超多支持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还有经典的三职业等待玩家的选。在游戏之中玩家还可以感受刀刀切割暴击的快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城市战，激情四射的攻沙之战…这种比较特别的传奇游戏发展设定会带给玩家怎样的游戏体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这款游戏采用千人同屏的战斗模式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游戏里面，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，而成为了我们在如今传奇中的一种特色的游戏活动。原汁原味的道法战三职业选择…刺激的游戏玩法：战斗奖励还是很丰富的。在这里玩家可以感受许多不一样的热血与刺激。让玩家可以无压力打怪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：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万公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144.html" TargetMode="External"/><Relationship Id="rId4" Type="http://schemas.openxmlformats.org/officeDocument/2006/relationships/hyperlink" Target="http://www.bandridge.cn/post/200.html" TargetMode="External"/><Relationship Id="rId5" Type="http://schemas.openxmlformats.org/officeDocument/2006/relationships/hyperlink" Target="http://www.bandridge.cn/post/262.html" TargetMode="External"/><Relationship Id="rId6" Type="http://schemas.openxmlformats.org/officeDocument/2006/relationships/hyperlink" Target="http://www.bandridge.cn/post/162.html" TargetMode="External"/><Relationship Id="rId7" Type="http://schemas.openxmlformats.org/officeDocument/2006/relationships/hyperlink" Target="http://www.bandridge.cn/post/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超变传奇sf网站 http://www.bandridge.cn/post/200.html</cp:keywords>
  <dc:language>en-US</dc:language>
  <cp:lastModifiedBy/>
  <cp:revision>0</cp:revision>
  <dc:subject>sf999官方传奇发布网 sf999发布网手游 v1</dc:subject>
  <dc:title>sf999官方传奇发布网 sf999发布网手游 v1</dc:title>
</cp:coreProperties>
</file>