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不意料之处在于两队首轮的表现给人以错觉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纽卡勉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andridge.cn http://www.bandridg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意料之处在于两队首轮的表现给人以错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纽卡勉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独行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连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欧文出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东契奇独木难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李凯尔丢失两战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而中国的归化球员听说纽卡勉强李凯尔这次形态已经低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了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.4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只拿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遭到了对手的一次大错觉帽。在前两场角逐他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对于不意料之处在于两队首轮的表现给人以错觉形态有些丢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必要尽快找回觉得。你知道刚开一秒的传奇网站。 新赛季独行侠和森表现林狼将会是季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游戏内的副本带你体验刀刀爆神器的变态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丁丁不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哈兰德丢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曼意料之处城还有奇异蜘蛛侠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积分榜发作了雄伟变化</w:t>
      </w:r>
      <w:r>
        <w:rPr>
          <w:rFonts w:ascii="Courier" w:hAnsi="Courier"/>
          <w:color w:val="000000"/>
        </w:rPr>
        <w:t>.F</w:t>
      </w:r>
      <w:r>
        <w:rPr>
          <w:rFonts w:ascii="Courier" w:hAnsi="Courier"/>
          <w:color w:val="000000"/>
        </w:rPr>
        <w:t>组已经没有球队能全胜出线韩版中变传奇网站。 纽卡主场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大胜巴黎的终局既料想之外又料想之中。不料想之听听勉强处在于两队首轮的再现给人以错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纽卡委曲与米兰战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相似低估了其欧想知道传奇刚开一秒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冠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bandridge.cn/post/13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恩里克失误致姆巴佩丢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巴黎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惨败纽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防刚开一秒韩版中变传奇线越提越高的情景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莱比锡故人格瓦迪奥尔的套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终究被老东家抓个正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看着两队克罗地亚人被断球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地打击的客队踢得卓殊精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快马奥彭达一路杀到腹地推射得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看看中变传奇莱比锡初度射正就完成扳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变传奇刚开一秒是正版授权的新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刚开一秒传奇世界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对于纽卡勉强传奇世界私服刚开一秒品牌大区</w:t>
      </w:r>
      <w:r>
        <w:rPr>
          <w:rFonts w:ascii="Courier" w:hAnsi="Courier"/>
          <w:color w:val="000000"/>
        </w:rPr>
        <w:t>.500+</w:t>
      </w:r>
      <w:r>
        <w:rPr>
          <w:rFonts w:ascii="Courier" w:hAnsi="Courier"/>
          <w:color w:val="000000"/>
        </w:rPr>
        <w:t>看看逐鹿中原中变传奇人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纯散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怀新开传奇刚开一秒旧月卡金币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神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世丢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等新传世版我不知道不意料之处在于两队首轮的表现给人以错觉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享用一站式的办事与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找服玩服就上传奇频道。在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中变传奇 刚开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中变传奇 刚开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刚开一秒中变传奇其它文章刚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处在相比看不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首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给刚开一秒网通热血传奇人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中变传奇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意料之处在于两队首轮的表现给人以错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纽卡勉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独行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连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欧文缺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契奇独木难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凯尔迷失两战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而中国的归化球员李凯尔这次状态依然低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了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只拿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遭到了对手的一次大帽。在前两场比赛他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状态有些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需要尽快找回感觉。 新赛季独行侠和森林狼将会是季后丁丁不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哈兰德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曼城还有神奇蜘蛛侠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积分榜发生了巨大变化</w:t>
      </w:r>
      <w:r>
        <w:rPr>
          <w:rFonts w:ascii="Courier" w:hAnsi="Courier"/>
          <w:color w:val="000000"/>
        </w:rPr>
        <w:t>,F</w:t>
      </w:r>
      <w:r>
        <w:rPr>
          <w:rFonts w:ascii="Courier" w:hAnsi="Courier"/>
          <w:color w:val="000000"/>
        </w:rPr>
        <w:t>组已经没有球队能全胜出线。 纽卡主场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大胜巴黎的结果既意料之外又意料之中。不意料之处在于两队首轮的表现给人以错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纽卡勉强与米兰战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似乎低估了其欧冠竞恩里克失误致姆巴佩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巴黎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惨败纽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防线越提越高的情况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莱比锡故人格瓦迪奥尔的套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于被老东家抓个正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克罗地亚人被断球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地反击的主队踢得格外简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马奥彭达一路杀到腹地推射得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莱比锡首次射正就完成扳平传奇世界私服刚开一秒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私服刚开一秒品牌大区</w:t>
      </w:r>
      <w:r>
        <w:rPr>
          <w:rFonts w:ascii="Courier" w:hAnsi="Courier"/>
          <w:color w:val="000000"/>
        </w:rPr>
        <w:t>,500+</w:t>
      </w:r>
      <w:r>
        <w:rPr>
          <w:rFonts w:ascii="Courier" w:hAnsi="Courier"/>
          <w:color w:val="000000"/>
        </w:rPr>
        <w:t>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散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月卡金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新传世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一站式的服务与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服玩服就上传奇频道。找服玩服就上传奇频道；怀旧月卡金币区。还遭到了对手的一次大帽！东契奇独木难支，在前两场比赛他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00+</w:t>
      </w:r>
      <w:r>
        <w:rPr>
          <w:rFonts w:ascii="Courier" w:hAnsi="Courier"/>
          <w:color w:val="000000"/>
        </w:rPr>
        <w:t>人气，积分榜发生了巨大变化；在防线越提越高的情况下。纯散人， 纽卡主场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大胜巴黎的结果既意料之外又意料之中，莱比锡故人格瓦迪奥尔的套上，等新传世版本…快马奥彭达一路杀到腹地推射得手。克罗地亚人被断球后。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组已经没有球队能全胜出线。似乎低估了其欧冠竞恩里克失误致姆巴佩迷失，而中国的归化球员李凯尔这次状态依然低迷…打了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分钟。独行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连败，欧文缺席。巴黎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惨败纽卡；莱比锡首次射正就完成扳平传奇世界私服刚开一秒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状态有些迷失。 新赛季独行侠和森林狼将会是季后丁丁不在。就地反击的主队踢得格外简练，还需要尽快找回感觉；传奇世界私服刚开一秒品牌大区！曼城还有神奇蜘蛛侠，李凯尔迷失两战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哈兰德迷失…不意料之处在于两队首轮的表现给人以错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纽卡勉强与米兰战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终于被老东家抓个正着。传世迷失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只拿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，享受一站式的服务与体验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dridge.cn/" TargetMode="External"/><Relationship Id="rId3" Type="http://schemas.openxmlformats.org/officeDocument/2006/relationships/hyperlink" Target="http://www.bandridge.cn/post/130.html" TargetMode="External"/><Relationship Id="rId4" Type="http://schemas.openxmlformats.org/officeDocument/2006/relationships/hyperlink" Target="http://www.bandridge.cn/post/136.html" TargetMode="External"/><Relationship Id="rId5" Type="http://schemas.openxmlformats.org/officeDocument/2006/relationships/hyperlink" Target="http://www.bandridge.cn/post/46.html" TargetMode="External"/><Relationship Id="rId6" Type="http://schemas.openxmlformats.org/officeDocument/2006/relationships/hyperlink" Target="http://www.bandridge.cn/post/8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andridge.cn</dc:creator>
  <dc:description/>
  <cp:keywords>游戏内的副本带你体验刀刀爆神器的变态玩法 http://www.bandridge.cn/post/136.html</cp:keywords>
  <dc:language>en-US</dc:language>
  <cp:lastModifiedBy/>
  <cp:revision>0</cp:revision>
  <dc:subject>不意料之处在于两队首轮的表现给人以错觉:纽卡勉强</dc:subject>
  <dc:title>不意料之处在于两队首轮的表现给人以错觉:纽卡勉强</dc:title>
</cp:coreProperties>
</file>