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虹轻变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彩虹轻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热血传奇》经典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载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初心不改 热血不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dridge.cn http://www.bandridg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心不改 热血不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典范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心不改 热血不负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都是在承载别人生起落的天津完成的看着初心不改，其实对付融创来说学会彩虹轻变传奇，天津不但是依照地，也是福地，此前孙宏其实彩虹斌所掌舵的顺驰遭遇资金链断裂风险，但后续也重制造了融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创的传奇。而今大圣归山，网通轻变传奇私服回至原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青春】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米挖掘宝藏 “深海一号”年月神轻变传奇老人把传说变为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遇到没有桥的河流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我就用麻绳把身子绑在溜索上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用力一蹬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初心越过水流缓慢的江面上空滑向对岸。巡山时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热血不负我嗜好穿独龙族特有的独龙毯做的衣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线条五彩斑斓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就像彩虹一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老对于《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百姓往往唤我“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植绿护绿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让疮痍满目造福公不改民</w:t>
      </w:r>
      <w:r>
        <w:rPr>
          <w:rFonts w:ascii="Courier" w:hAnsi="Courier"/>
          <w:color w:val="000000"/>
        </w:rPr>
        <w:t>and”“</w:t>
      </w:r>
      <w:r>
        <w:rPr>
          <w:rFonts w:ascii="Courier" w:hAnsi="Courier"/>
          <w:color w:val="000000"/>
        </w:rPr>
        <w:t>彩虹”是《怒放》的关键意象，独龙族超出数千年历史的“直过”彩虹，犹如地下那文雅的彩虹，而彩云之南的独经典龙族制造的尘间彩虹，加倍绚丽，更为壮美。彩虹触发了徐剑、李玉梅布你知道新开网通轻变传奇网站局《怒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债权重组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总部搬回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融创风雨事后能否见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轻变传奇私服到彩虹</w:t>
      </w:r>
      <w:r>
        <w:rPr>
          <w:rFonts w:ascii="Courier" w:hAnsi="Courier"/>
          <w:color w:val="000000"/>
        </w:rPr>
        <w:t>?and10.</w:t>
      </w:r>
      <w:r>
        <w:rPr>
          <w:rFonts w:ascii="Courier" w:hAnsi="Courier"/>
          <w:color w:val="000000"/>
        </w:rPr>
        <w:t xml:space="preserve">真与彩虹王国 </w:t>
      </w:r>
      <w:r>
        <w:rPr>
          <w:rFonts w:ascii="Courier" w:hAnsi="Courier"/>
          <w:color w:val="000000"/>
        </w:rPr>
        <w:t xml:space="preserve">( True advertd in theitionficthe wholey and the Rainlwoulsternfound ating currente Kingdom ) </w:t>
      </w:r>
      <w:r>
        <w:rPr>
          <w:rFonts w:ascii="Courier" w:hAnsi="Courier"/>
          <w:color w:val="000000"/>
        </w:rPr>
        <w:t>《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《</w:t>
      </w:r>
      <w:r>
        <w:rPr>
          <w:rFonts w:ascii="Courier" w:hAnsi="Courier"/>
          <w:color w:val="000000"/>
        </w:rPr>
        <w:t>True advertd in theitionficthe wholey and the Rainlwoulsternfound ating currente Kingdom</w:t>
      </w:r>
      <w:r>
        <w:rPr>
          <w:rFonts w:ascii="Courier" w:hAnsi="Courier"/>
          <w:color w:val="000000"/>
        </w:rPr>
        <w:t xml:space="preserve">彩虹轻变传奇》由 </w:t>
      </w:r>
      <w:r>
        <w:rPr>
          <w:rFonts w:ascii="Courier" w:hAnsi="Courier"/>
          <w:color w:val="000000"/>
        </w:rPr>
        <w:t xml:space="preserve">Guru Studio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Pharrell Willimornings </w:t>
      </w:r>
      <w:r>
        <w:rPr>
          <w:rFonts w:ascii="Courier" w:hAnsi="Courier"/>
          <w:color w:val="000000"/>
        </w:rPr>
        <w:t>传奇的厂牌“</w:t>
      </w:r>
      <w:r>
        <w:rPr>
          <w:rFonts w:ascii="Courier" w:hAnsi="Courier"/>
          <w:color w:val="000000"/>
        </w:rPr>
        <w:t>i morning OTHER ”</w:t>
      </w:r>
      <w:r>
        <w:rPr>
          <w:rFonts w:ascii="Courier" w:hAnsi="Courier"/>
          <w:color w:val="000000"/>
        </w:rPr>
        <w:t>拉拢制作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艺术机学会热血构 </w:t>
      </w:r>
      <w:r>
        <w:rPr>
          <w:rFonts w:ascii="Courier" w:hAnsi="Courier"/>
          <w:color w:val="000000"/>
        </w:rPr>
        <w:t xml:space="preserve">FriendsWithYo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心不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不负听说不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轮回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心不改 热血不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心不改 热血不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在承载他人生起落的天津完成的，其实对于融创来说，天津不仅是根据地，也是福地，此前孙宏斌所掌舵的顺驰遭遇资金链断裂风险，但后续也重创造了融创的传奇。如今大圣归山，回至原点正青春】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米开掘宝藏 “深海一号”年轻人把传说变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到没有桥的河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用麻绳把身子绑在溜索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力一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过水流湍急的江面上空滑向对岸。巡山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喜欢穿独龙族特有的独龙毯做的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条五彩斑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彩虹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百姓常常唤我“彩植绿护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锦绣河山造福人民</w:t>
      </w:r>
      <w:r>
        <w:rPr>
          <w:rFonts w:ascii="Courier" w:hAnsi="Courier"/>
          <w:color w:val="000000"/>
        </w:rPr>
        <w:t>,”“</w:t>
      </w:r>
      <w:r>
        <w:rPr>
          <w:rFonts w:ascii="Courier" w:hAnsi="Courier"/>
          <w:color w:val="000000"/>
        </w:rPr>
        <w:t>彩虹”是《怒放》的关键意象，独龙族跨越数千年历史的“直过”，犹如天上那美丽的彩虹，而彩云之南的独龙族创造的人间彩虹，更加绚丽，更为壮美。彩虹触发了徐剑、李玉梅结构《怒放债务重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部搬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创风雨过后能否见到彩虹</w:t>
      </w:r>
      <w:r>
        <w:rPr>
          <w:rFonts w:ascii="Courier" w:hAnsi="Courier"/>
          <w:color w:val="000000"/>
        </w:rPr>
        <w:t>?,10.</w:t>
      </w:r>
      <w:r>
        <w:rPr>
          <w:rFonts w:ascii="Courier" w:hAnsi="Courier"/>
          <w:color w:val="000000"/>
        </w:rPr>
        <w:t xml:space="preserve">真与彩虹王国 </w:t>
      </w:r>
      <w:r>
        <w:rPr>
          <w:rFonts w:ascii="Courier" w:hAnsi="Courier"/>
          <w:color w:val="000000"/>
        </w:rPr>
        <w:t xml:space="preserve">( True and the Rainbow Kingdom )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True and the Rainbow Kingdom</w:t>
      </w:r>
      <w:r>
        <w:rPr>
          <w:rFonts w:ascii="Courier" w:hAnsi="Courier"/>
          <w:color w:val="000000"/>
        </w:rPr>
        <w:t xml:space="preserve">》由 </w:t>
      </w:r>
      <w:r>
        <w:rPr>
          <w:rFonts w:ascii="Courier" w:hAnsi="Courier"/>
          <w:color w:val="000000"/>
        </w:rPr>
        <w:t xml:space="preserve">Guru Studio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Pharrell Williams </w:t>
      </w:r>
      <w:r>
        <w:rPr>
          <w:rFonts w:ascii="Courier" w:hAnsi="Courier"/>
          <w:color w:val="000000"/>
        </w:rPr>
        <w:t>的厂牌“</w:t>
      </w:r>
      <w:r>
        <w:rPr>
          <w:rFonts w:ascii="Courier" w:hAnsi="Courier"/>
          <w:color w:val="000000"/>
        </w:rPr>
        <w:t>i am OTHER ”</w:t>
      </w:r>
      <w:r>
        <w:rPr>
          <w:rFonts w:ascii="Courier" w:hAnsi="Courier"/>
          <w:color w:val="000000"/>
        </w:rPr>
        <w:t>联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艺术机构 </w:t>
      </w:r>
      <w:r>
        <w:rPr>
          <w:rFonts w:ascii="Courier" w:hAnsi="Courier"/>
          <w:color w:val="000000"/>
        </w:rPr>
        <w:t xml:space="preserve">FriendsWithYou </w:t>
      </w:r>
      <w:r>
        <w:rPr>
          <w:rFonts w:ascii="Courier" w:hAnsi="Courier"/>
          <w:color w:val="000000"/>
        </w:rPr>
        <w:t xml:space="preserve">但后续也重创造了融创的传奇。让锦绣河山造福人民。艺术机构 </w:t>
      </w:r>
      <w:r>
        <w:rPr>
          <w:rFonts w:ascii="Courier" w:hAnsi="Courier"/>
          <w:color w:val="000000"/>
        </w:rPr>
        <w:t xml:space="preserve">FriendsWithYou </w:t>
      </w:r>
      <w:r>
        <w:rPr>
          <w:rFonts w:ascii="Courier" w:hAnsi="Courier"/>
          <w:color w:val="000000"/>
        </w:rPr>
        <w:t>。遇到没有桥的河流。回至原点正青春】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米开掘宝藏 “深海一号”年轻人把传说变为传奇，老百姓常常唤我“彩植绿护绿，犹如天上那美丽的彩虹！彩虹触发了徐剑、李玉梅结构《怒放债务重组；总部搬回。都是在承载他人生起落的天津完成的…此前孙宏斌所掌舵的顺驰遭遇资金链断裂风险。用力一蹬：更为壮美，巡山时，更加绚丽，其实对于融创来说，就像彩虹一样。《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初心不改 热血不负。独龙族跨越数千年历史的“直过”，线条五彩斑斓；如今大圣归山，也是福地。越过水流湍急的江面上空滑向对岸！融创风雨过后能否见到彩虹。我喜欢穿独龙族特有的独龙毯做的衣服：”“彩虹”是《怒放》的关键意象。天津不仅是根据地。我就用麻绳把身子绑在溜索上。真与彩虹王国 </w:t>
      </w:r>
      <w:r>
        <w:rPr>
          <w:rFonts w:ascii="Courier" w:hAnsi="Courier"/>
          <w:color w:val="000000"/>
        </w:rPr>
        <w:t xml:space="preserve">( True and the Rainbow Kingdom )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True and the Rainbow Kingdom</w:t>
      </w:r>
      <w:r>
        <w:rPr>
          <w:rFonts w:ascii="Courier" w:hAnsi="Courier"/>
          <w:color w:val="000000"/>
        </w:rPr>
        <w:t xml:space="preserve">》由 </w:t>
      </w:r>
      <w:r>
        <w:rPr>
          <w:rFonts w:ascii="Courier" w:hAnsi="Courier"/>
          <w:color w:val="000000"/>
        </w:rPr>
        <w:t xml:space="preserve">Guru Studio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Pharrell Williams </w:t>
      </w:r>
      <w:r>
        <w:rPr>
          <w:rFonts w:ascii="Courier" w:hAnsi="Courier"/>
          <w:color w:val="000000"/>
        </w:rPr>
        <w:t>的厂牌“</w:t>
      </w:r>
      <w:r>
        <w:rPr>
          <w:rFonts w:ascii="Courier" w:hAnsi="Courier"/>
          <w:color w:val="000000"/>
        </w:rPr>
        <w:t>i am OTHER ”</w:t>
      </w:r>
      <w:r>
        <w:rPr>
          <w:rFonts w:ascii="Courier" w:hAnsi="Courier"/>
          <w:color w:val="000000"/>
        </w:rPr>
        <w:t>联合制作。而彩云之南的独龙族创造的人间彩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ridge.cn/" TargetMode="External"/><Relationship Id="rId3" Type="http://schemas.openxmlformats.org/officeDocument/2006/relationships/hyperlink" Target="http://www.bandridge.cn/post/66.html" TargetMode="External"/><Relationship Id="rId4" Type="http://schemas.openxmlformats.org/officeDocument/2006/relationships/hyperlink" Target="http://www.bandridge.cn/post/52.html" TargetMode="External"/><Relationship Id="rId5" Type="http://schemas.openxmlformats.org/officeDocument/2006/relationships/hyperlink" Target="http://www.bandridge.cn/post/94.html" TargetMode="External"/><Relationship Id="rId6" Type="http://schemas.openxmlformats.org/officeDocument/2006/relationships/hyperlink" Target="http://www.bandridge.cn/post/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dridge.cn</dc:creator>
  <dc:description/>
  <cp:keywords>新开传奇新区 轻变传奇私服发布网</cp:keywords>
  <dc:language>en-US</dc:language>
  <cp:lastModifiedBy/>
  <cp:revision>0</cp:revision>
  <dc:subject>彩虹轻变传奇:彩虹轻变传奇,《热血传奇》经典20载:初心不改 热血不负</dc:subject>
  <dc:title>彩虹轻变传奇:彩虹轻变传奇,《热血传奇》经典20载:初心不改 热血不负</dc:title>
</cp:coreProperties>
</file>